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angosteen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 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8" w:name="sps4a"/>
            <w:r>
              <w:rPr>
                <w:bCs/>
              </w:rPr>
              <w:t>Indonesia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9" w:name="sps5a"/>
            <w:r>
              <w:rPr>
                <w:bCs/>
              </w:rPr>
              <w:t xml:space="preserve">Issuance - Fresh mangosteen, </w:t>
            </w:r>
            <w:r>
              <w:rPr>
                <w:bCs/>
                <w:i/>
              </w:rPr>
              <w:t>Garcinia mangostana</w:t>
            </w:r>
            <w:r>
              <w:rPr>
                <w:bCs/>
              </w:rPr>
              <w:t>, from Indonesia</w:t>
            </w:r>
            <w:bookmarkEnd w:id="9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0" w:name="sps5b"/>
            <w:r>
              <w:rPr>
                <w:bCs/>
              </w:rPr>
              <w:t>English</w:t>
            </w:r>
            <w:bookmarkEnd w:id="10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9</w:t>
            </w:r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1" w:name="sps5d"/>
              <w:r>
                <w:rPr>
                  <w:rStyle w:val="InternetLink"/>
                  <w:lang w:val="en-GB"/>
                </w:rPr>
                <w:t>http://www.biosecurity.govt.nz/sps/transparency/notifications/index.htm</w:t>
              </w:r>
            </w:hyperlink>
            <w:bookmarkEnd w:id="11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http://members.wto.org/crnattachments/2013/sps/NZL/13_2409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2" w:name="sps6a"/>
            <w:r>
              <w:rPr/>
              <w:t xml:space="preserve">New Zealand's draft import health standard and risk management proposal for the importation of fresh </w:t>
            </w:r>
            <w:r>
              <w:rPr>
                <w:i/>
              </w:rPr>
              <w:t>Garcinia mangostana</w:t>
            </w:r>
            <w:r>
              <w:rPr/>
              <w:t xml:space="preserve"> L. (mangosteen) for human consumption from Indonesia to New Zealand.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3" w:name="sps7a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food safety, [</w:t>
            </w:r>
            <w:bookmarkStart w:id="14" w:name="sps7b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animal health, [</w:t>
            </w:r>
            <w:bookmarkStart w:id="15" w:name="sps7c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plant protection, [</w:t>
            </w:r>
            <w:bookmarkStart w:id="16" w:name="sps7d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Not available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12 August 2013</w:t>
            </w:r>
            <w:bookmarkEnd w:id="31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12 August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12 August 2013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9 July 2013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://www.biosecurity.govt.nz/sps/transparency/notifications/index.htm</w:t>
              </w:r>
            </w:hyperlink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5"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NZL/4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7 June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3-3342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curity.govt.nz/sps/transparency/notifications/index.htm" TargetMode="External"/><Relationship Id="rId3" Type="http://schemas.openxmlformats.org/officeDocument/2006/relationships/hyperlink" Target="http://members.wto.org/crnattachments/2013/sps/NZL/13_2409_00_e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/>
  <dc:description/>
  <cp:keywords/>
  <dc:language>en-US</dc:language>
  <cp:lastModifiedBy/>
  <dcterms:modified xsi:type="dcterms:W3CDTF">2013-06-27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94</vt:lpwstr>
  </property>
</Properties>
</file>